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0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Юзич Екатерины Сергеевны, * года рождения, уроженки п. * Сургутского района Тюменской области, гражданки РФ, проживающей по адресу: ул. Пионерная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зич Е.С., проживающая по адресу: ул. Пионерная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0.06.2024 года, в размере 2000 рублей, чем совершила 21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зич Е.С., извещенная о времени и месте рассмотрения дела, не явилась, просила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Юзич Е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Юзич Е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0.06.2024 г., которым Юзич Е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Юзич Е.С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Юзич Екатерину Серге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зич Е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00252018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